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10"/>
        <w:gridCol w:w="861"/>
        <w:gridCol w:w="393"/>
        <w:gridCol w:w="179"/>
        <w:gridCol w:w="1074"/>
        <w:gridCol w:w="525"/>
        <w:gridCol w:w="899"/>
        <w:gridCol w:w="8"/>
        <w:gridCol w:w="358"/>
        <w:gridCol w:w="906"/>
        <w:gridCol w:w="169"/>
        <w:gridCol w:w="362"/>
        <w:gridCol w:w="890"/>
        <w:gridCol w:w="180"/>
        <w:gridCol w:w="81"/>
        <w:gridCol w:w="205"/>
        <w:gridCol w:w="284"/>
        <w:gridCol w:w="820"/>
        <w:gridCol w:w="178"/>
        <w:gridCol w:w="1180"/>
      </w:tblGrid>
      <w:tr>
        <w:trPr>
          <w:trHeight w:val="213" w:hRule="exact"/>
        </w:trPr>
        <w:tc>
          <w:tcPr>
            <w:tcW w:w="84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6510</wp:posOffset>
                      </wp:positionV>
                      <wp:extent cx="6923405" cy="90538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3405" cy="905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5.15pt;height:712.9pt;mso-wrap-distance-left:9.05pt;mso-wrap-distance-right:9.05pt;mso-wrap-distance-top:0pt;mso-wrap-distance-bottom:0pt;margin-top:-1.3pt;mso-position-vertical-relative:text;margin-left:-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6510</wp:posOffset>
                      </wp:positionV>
                      <wp:extent cx="5353685" cy="923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1.55pt;height:72.75pt;mso-wrap-distance-left:9.05pt;mso-wrap-distance-right:9.05pt;mso-wrap-distance-top:0pt;mso-wrap-distance-bottom:0pt;margin-top:-1.3pt;mso-position-vertical-relative:text;margin-left:-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4615</wp:posOffset>
                      </wp:positionV>
                      <wp:extent cx="516255" cy="7194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7181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56.65pt;mso-wrap-distance-left:9.05pt;mso-wrap-distance-right:9.05pt;mso-wrap-distance-top:0pt;mso-wrap-distance-bottom:0pt;margin-top:7.45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718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81610</wp:posOffset>
                      </wp:positionV>
                      <wp:extent cx="4457700" cy="5708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6"/>
                                      <w:szCs w:val="26"/>
                                    </w:rPr>
                                    <w:t>Association of Former OSI Special Agents,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6"/>
                                      <w:szCs w:val="26"/>
                                    </w:rPr>
                                    <w:t>Membership Applic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44.95pt;mso-wrap-distance-left:9.05pt;mso-wrap-distance-right:9.05pt;mso-wrap-distance-top:0pt;mso-wrap-distance-bottom:0pt;margin-top:14.3pt;mso-position-vertical-relative:text;margin-left:5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6"/>
                                <w:szCs w:val="26"/>
                              </w:rPr>
                              <w:t>Association of Former OSI Special Agent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Membership App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ICE USE ONLY</w:t>
            </w:r>
          </w:p>
        </w:tc>
      </w:tr>
      <w:tr>
        <w:trPr>
          <w:trHeight w:val="426" w:hRule="exact"/>
        </w:trPr>
        <w:tc>
          <w:tcPr>
            <w:tcW w:w="84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ACCEPTE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MBER NR</w:t>
            </w:r>
          </w:p>
        </w:tc>
      </w:tr>
      <w:tr>
        <w:trPr>
          <w:trHeight w:val="468" w:hRule="atLeast"/>
        </w:trPr>
        <w:tc>
          <w:tcPr>
            <w:tcW w:w="84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MBER TYP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51843321"/>
            <w:bookmarkStart w:id="1" w:name="__Fieldmark__0_35184332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 xml:space="preserve">            RG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51843321"/>
            <w:bookmarkStart w:id="3" w:name="__Fieldmark__1_35184332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       AM</w:t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ITIAL DUES PA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IOD</w:t>
            </w:r>
          </w:p>
          <w:p>
            <w:pPr>
              <w:pStyle w:val="Normal"/>
              <w:spacing w:before="2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6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Name (Last, First, MI, Nickna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Spouse (First Name Onl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56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ED BY</w:t>
            </w:r>
          </w:p>
        </w:tc>
      </w:tr>
      <w:tr>
        <w:trPr>
          <w:trHeight w:val="538" w:hRule="exact"/>
        </w:trPr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Name of Employer (Firm, Agency, AFOSI Unit, Retired, Etc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Title or Pos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4"/>
                <w:szCs w:val="14"/>
              </w:rPr>
              <w:t>5.  Business Address (Number, Street, City, State, Zipcod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Residence Address (Number, Street, Apt #, City, State, Zipcod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Business Telephone 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sz w:val="14"/>
                <w:szCs w:val="14"/>
              </w:rPr>
              <w:t>8.  Business Fax 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Home Telephone 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 Home Fax 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 E-Mail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4"/>
                <w:szCs w:val="14"/>
              </w:rPr>
              <w:t>&gt;&gt;&gt;&gt; The following RECORD DATA will NOT be published in the Directory but is required for record purposes &lt;&lt;&lt;&l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9525</wp:posOffset>
                      </wp:positionV>
                      <wp:extent cx="6923405" cy="2095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340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5.15pt;height:16.5pt;mso-wrap-distance-left:9.05pt;mso-wrap-distance-right:9.05pt;mso-wrap-distance-top:0pt;mso-wrap-distance-bottom:0pt;margin-top:-0.75pt;mso-position-vertical-relative:text;margin-left:-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 Grade (Last or Curren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 Date of Bir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Place of Bir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 OSI Badge Nr. (if known/ SA onl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AFOSI (OSI) Basic Course Class 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 Date Class Graduat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Month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u w:val="single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u w:val="single"/>
              </w:rPr>
              <w:t>  </w:t>
            </w:r>
            <w:r>
              <w:rPr>
                <w:rFonts w:eastAsia="MS Mincho;ＭＳ 明朝" w:cs="MS Mincho;ＭＳ 明朝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Year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u w:val="single"/>
              </w:rPr>
              <w:t>   </w:t>
            </w:r>
            <w:r>
              <w:rPr>
                <w:rFonts w:eastAsia="MS Mincho;ＭＳ 明朝" w:cs="MS Mincho;ＭＳ 明朝"/>
                <w:sz w:val="20"/>
                <w:szCs w:val="20"/>
                <w:u w:val="single"/>
              </w:rPr>
              <w:t>  </w:t>
            </w:r>
            <w:r/>
            <w:r>
              <w:rPr>
                <w:sz w:val="20"/>
                <w:u w:val="single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FOR OFFICE ONLY </w:t>
            </w:r>
          </w:p>
          <w:p>
            <w:pPr>
              <w:pStyle w:val="Normal"/>
              <w:spacing w:before="1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erified from Class Listing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30_351843321"/>
            <w:bookmarkStart w:id="5" w:name="__Fieldmark__30_351843321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                          No List Availabl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31_351843321"/>
            <w:bookmarkStart w:id="7" w:name="__Fieldmark__31_351843321"/>
            <w:bookmarkEnd w:id="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sz w:val="14"/>
                <w:szCs w:val="14"/>
              </w:rPr>
              <w:t>18.  AFOSI Assignments History (Use Reverse Side If Additional Space Required)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583" w:leader="none"/>
                <w:tab w:val="left" w:pos="5265" w:leader="none"/>
                <w:tab w:val="left" w:pos="8235" w:leader="none"/>
              </w:tabs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12395</wp:posOffset>
                      </wp:positionV>
                      <wp:extent cx="0" cy="1986280"/>
                      <wp:effectExtent l="5080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8.85pt" to="124.5pt,165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(A) FROM</w:t>
              <w:tab/>
              <w:t>(B) TO</w:t>
              <w:tab/>
              <w:t>(C) UNIT</w:t>
              <w:tab/>
              <w:t>(D) LOCATION</w:t>
              <w:tab/>
              <w:t>(E) STATUS (Inves/Suppt)</w:t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bookmarkStart w:id="8" w:name="Text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540</wp:posOffset>
                      </wp:positionV>
                      <wp:extent cx="0" cy="1986280"/>
                      <wp:effectExtent l="5080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0.2pt" to="62.2pt,156.5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8"/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635</wp:posOffset>
                      </wp:positionV>
                      <wp:extent cx="0" cy="19862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0.05pt" to="130.3pt,156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905</wp:posOffset>
                      </wp:positionV>
                      <wp:extent cx="0" cy="1986280"/>
                      <wp:effectExtent l="5080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0.15pt" to="144.2pt,156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6" w:hRule="exac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</w:rPr>
              <w:t>18a.  Other Military Service (Use Reverse Side If Additional Space Required)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583" w:leader="none"/>
                <w:tab w:val="left" w:pos="5265" w:leader="none"/>
                <w:tab w:val="left" w:pos="8235" w:leader="none"/>
              </w:tabs>
              <w:rPr>
                <w:sz w:val="20"/>
                <w:szCs w:val="20"/>
              </w:rPr>
            </w:pPr>
            <w:bookmarkStart w:id="9" w:name="Text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9"/>
          </w:p>
        </w:tc>
      </w:tr>
      <w:tr>
        <w:trPr>
          <w:trHeight w:val="397" w:hRule="atLeast"/>
        </w:trPr>
        <w:tc>
          <w:tcPr>
            <w:tcW w:w="10862" w:type="dxa"/>
            <w:gridSpan w:val="2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860</wp:posOffset>
                      </wp:positionV>
                      <wp:extent cx="6932295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.8pt" to="542.6pt,1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62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 Private Sector Employment (Significant to You) (Optional)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583" w:leader="none"/>
                <w:tab w:val="left" w:pos="5265" w:leader="none"/>
                <w:tab w:val="left" w:pos="8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050</wp:posOffset>
                      </wp:positionV>
                      <wp:extent cx="6932295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5pt" to="542.65pt,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 REFERENCES.  List two current AFOSISA members or current/former members of AFOSI who can verify your former or current relationship with AFOSI (OSI)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8010" w:leader="none"/>
                <w:tab w:val="left" w:pos="11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 Name</w:t>
              <w:tab/>
              <w:t>(B) Address</w:t>
              <w:tab/>
              <w:t>(C) Telephone Number</w:t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36195</wp:posOffset>
                      </wp:positionV>
                      <wp:extent cx="0" cy="46863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2.85pt" to="133.7pt,39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24765</wp:posOffset>
                      </wp:positionV>
                      <wp:extent cx="0" cy="46863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.95pt" to="255.75pt,38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685</wp:posOffset>
                      </wp:positionV>
                      <wp:extent cx="693229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.55pt" to="543.2pt,1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  DUES. Enclosed, payable to AFOSISA, Inc. and in accordance with the following schedule, is a check for my initial dues.  </w:t>
            </w:r>
            <w:r>
              <w:rPr>
                <w:b/>
                <w:sz w:val="14"/>
                <w:szCs w:val="14"/>
              </w:rPr>
              <w:t>Dues Year is 1 July to 30 June</w:t>
            </w:r>
          </w:p>
          <w:p>
            <w:pPr>
              <w:pStyle w:val="Normal"/>
              <w:tabs>
                <w:tab w:val="clear" w:pos="720"/>
                <w:tab w:val="left" w:pos="261" w:leader="none"/>
                <w:tab w:val="left" w:pos="639" w:leader="none"/>
              </w:tabs>
              <w:spacing w:before="120" w:after="40"/>
              <w:rPr/>
            </w:pPr>
            <w:r>
              <w:rPr>
                <w:sz w:val="14"/>
                <w:szCs w:val="14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02_351843321"/>
            <w:bookmarkStart w:id="11" w:name="__Fieldmark__102_351843321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Former and current AFOSI (OSI) Special Agents or support personnel applying as REGULAR MEMBERS…………………………………...……………….$35.00</w:t>
            </w:r>
          </w:p>
          <w:p>
            <w:pPr>
              <w:pStyle w:val="Normal"/>
              <w:tabs>
                <w:tab w:val="clear" w:pos="720"/>
                <w:tab w:val="left" w:pos="261" w:leader="none"/>
                <w:tab w:val="left" w:pos="630" w:leader="none"/>
              </w:tabs>
              <w:spacing w:before="12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103_351843321"/>
            <w:bookmarkStart w:id="13" w:name="__Fieldmark__103_351843321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>ASSOCIATES - Per year (regardless of date application is made)………………………………………………………………………….……………………...$25.00</w:t>
            </w:r>
          </w:p>
        </w:tc>
      </w:tr>
      <w:tr>
        <w:trPr>
          <w:trHeight w:val="318" w:hRule="atLeast"/>
        </w:trPr>
        <w:tc>
          <w:tcPr>
            <w:tcW w:w="10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 I hereby make application for membership in the Association of Former OSI Special Agents, Inc.  I certify that all the representations made herein by me are accurate and complete to the best of my knowledge and that I served with due fidelity to my oath of office.</w:t>
            </w:r>
          </w:p>
        </w:tc>
      </w:tr>
      <w:tr>
        <w:trPr>
          <w:trHeight w:val="426" w:hRule="exact"/>
        </w:trPr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 Signature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l to AFOSISA, Inc., P.O. Box 5231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ingfield, VA  22152-5135</w:t>
            </w:r>
          </w:p>
        </w:tc>
      </w:tr>
    </w:tbl>
    <w:p>
      <w:pPr>
        <w:pStyle w:val="Normal"/>
        <w:tabs>
          <w:tab w:val="clear" w:pos="720"/>
          <w:tab w:val="left" w:pos="6939" w:leader="none"/>
        </w:tabs>
        <w:spacing w:before="20" w:after="0"/>
        <w:rPr/>
      </w:pPr>
      <w:r>
        <w:rPr>
          <w:sz w:val="14"/>
          <w:szCs w:val="14"/>
        </w:rPr>
        <w:t>[Revised February 2009)</w:t>
        <w:tab/>
        <w:t>Consolidated Membership Application and Biographical Data Brief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2:00Z</dcterms:created>
  <dc:creator>dkulasiewicz</dc:creator>
  <dc:description/>
  <cp:keywords/>
  <dc:language>en-US</dc:language>
  <cp:lastModifiedBy>John</cp:lastModifiedBy>
  <cp:lastPrinted>2006-11-07T13:32:00Z</cp:lastPrinted>
  <dcterms:modified xsi:type="dcterms:W3CDTF">2009-02-15T18:02:00Z</dcterms:modified>
  <cp:revision>2</cp:revision>
  <dc:subject/>
  <dc:title/>
</cp:coreProperties>
</file>